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colo"/>
        <w:spacing w:lineRule="exact" w:line="360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0990</wp:posOffset>
            </wp:positionH>
            <wp:positionV relativeFrom="paragraph">
              <wp:posOffset>8890</wp:posOffset>
            </wp:positionV>
            <wp:extent cx="2662555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right="-658" w:hanging="0"/>
        <w:jc w:val="center"/>
        <w:rPr/>
      </w:pPr>
      <w:r>
        <w:rPr>
          <w:b/>
          <w:sz w:val="36"/>
        </w:rPr>
        <w:t>3</w:t>
      </w:r>
      <w:r>
        <w:rPr>
          <w:b/>
          <w:sz w:val="36"/>
          <w:vertAlign w:val="superscript"/>
        </w:rPr>
        <w:t>rd</w:t>
      </w:r>
      <w:r>
        <w:rPr>
          <w:b/>
          <w:sz w:val="36"/>
        </w:rPr>
        <w:t xml:space="preserve"> International Conference on eXtreme Programming and Agile Processes in Software Engineering - XP2002</w:t>
      </w:r>
    </w:p>
    <w:p>
      <w:pPr>
        <w:pStyle w:val="Heading4"/>
        <w:rPr>
          <w:sz w:val="24"/>
        </w:rPr>
      </w:pPr>
      <w:r>
        <w:rPr>
          <w:sz w:val="24"/>
        </w:rPr>
        <w:t xml:space="preserve">Web site:    </w:t>
      </w:r>
      <w:hyperlink r:id="rId3">
        <w:r>
          <w:rPr>
            <w:rStyle w:val="InternetLink"/>
            <w:sz w:val="24"/>
          </w:rPr>
          <w:t>http://www.xp2002.org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-29 May, 2002, Alghero, Sardinia, Ita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shop Proposa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ATES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ember 31, 2001 for workshop proposals.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GOAL AND SCOPE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orkshops provide a forum for a group of participants to exchange opinions and to advance the status of the art on topics in research and/or applications of XP and Flexible Processes. Workshops also provide the opportunity for representatives of a technical community to coordinate efforts and to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lish collective plans of action. To ensure a sufficiently small group for effective interaction, workshop organizers manage attendance based on a review of short position papers from potential attendees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shops are held either before or after the conference and are typically one day in length.  We particularly encourage proposals for novel, highly-interactive workshops that fall outside the conventional workshop form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</w:rPr>
        <w:t>This call for participation is for workshop organizers only</w:t>
      </w:r>
      <w:r>
        <w:rPr/>
        <w:t>: a later call will occur for workshop attendees. Each workshop must have at least two organizers, preferably from different organizations.  The organizers will typically manage a workshop Web site and the whole workshop participation proce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HOW TO SUBMI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workshop proposal should inclu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orkshop title and summary (used in advance program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line of the theme and goals of the workshop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escription of the desired number of participants, the participant solicitation and selection proces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rief description of each organizer's background with contact informat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shop proposals should be submitted electronically in either of the following forma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obe Portable Document Forma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scrip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TM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ceptance will be based on an evaluation of the workshop's potential for generating useful results, the timeliness and expected interest in the topic, and the organizers' ability to lead a successful workshop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bmit proposals via e-mail to: </w:t>
      </w:r>
      <w:hyperlink r:id="rId4">
        <w:r>
          <w:rPr>
            <w:rStyle w:val="InternetLink"/>
            <w:rFonts w:cs="Arial" w:ascii="Arial" w:hAnsi="Arial"/>
            <w:sz w:val="24"/>
          </w:rPr>
          <w:t>michele@diee.unica.it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colo">
    <w:name w:val="Piccolo"/>
    <w:basedOn w:val="Normal"/>
    <w:qFormat/>
    <w:pPr>
      <w:spacing w:lineRule="exact" w:line="20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p2002.org/" TargetMode="External"/><Relationship Id="rId4" Type="http://schemas.openxmlformats.org/officeDocument/2006/relationships/hyperlink" Target="../in/michele@diee.uni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45:00Z</dcterms:created>
  <dc:creator>Electrical and Computer Engineering</dc:creator>
  <dc:description/>
  <dc:language>en-US</dc:language>
  <cp:lastModifiedBy>Michele Marchesi</cp:lastModifiedBy>
  <cp:lastPrinted>2001-08-22T11:33:00Z</cp:lastPrinted>
  <dcterms:modified xsi:type="dcterms:W3CDTF">2001-11-29T14:19:00Z</dcterms:modified>
  <cp:revision>7</cp:revision>
  <dc:subject/>
  <dc:title>Workshop Proposals</dc:title>
</cp:coreProperties>
</file>